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>
          <w:rFonts w:cs="Krub Medium" w:ascii="Krub Medium" w:hAnsi="Krub Medium"/>
        </w:rPr>
        <w:t>Formulář pro odstoupení od kupní smlouvy pro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Vyplňte tento formulář a odešlete jej zpět pouze v případě, že chcete odstoupit od smlouvy. Formulář je třeba vytisknout, podepsat a zaslat naskenovaný na e-mail info@hexfit.eu, případně jej vložit do zásilky s vráceným zbožím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</w:rPr>
        <w:t>www.hexfi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Odpovědná osoba:</w:t>
        <w:tab/>
      </w:r>
      <w:r>
        <w:rPr>
          <w:rFonts w:cs="Calibri"/>
          <w:b/>
          <w:bCs/>
          <w:i/>
          <w:iCs/>
        </w:rPr>
        <w:t>Bc. Kristýna Fran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</w:rPr>
        <w:t>Korunní 2569/108, Praha 10, 101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/>
          <w:iCs/>
        </w:rPr>
        <w:t>1731709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b/>
          <w:bCs/>
          <w:i/>
          <w:iCs/>
        </w:rPr>
        <w:t>info@hexfit.eu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</w:rPr>
        <w:t>73551564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 (uveďte název a počet kusů)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Spotřebitel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objednávky: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um převzetí zbož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účtu pro vrácení peněžních prostředků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:</w:t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Telefonní číslo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</w:rPr>
        <w:t xml:space="preserve">                                                     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</w:rPr>
        <w:tab/>
      </w:r>
      <w:r>
        <w:rPr>
          <w:rFonts w:cs="Calibri"/>
          <w:b/>
          <w:i/>
          <w:iCs/>
        </w:rPr>
        <w:br/>
        <w:t>______________________________________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Podpis spotřeb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rub Medium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60" w:after="160"/>
      <w:ind w:left="0" w:right="113" w:hanging="0"/>
      <w:jc w:val="both"/>
      <w:rPr>
        <w:rFonts w:cs="Calibri"/>
        <w:sz w:val="22"/>
        <w:szCs w:val="22"/>
      </w:rPr>
    </w:pPr>
    <w:r>
      <w:rPr>
        <w:rFonts w:eastAsia="Arial" w:cs="Calibri" w:ascii="Calibri" w:hAnsi="Calibri"/>
        <w:b w:val="false"/>
        <w:bCs w:val="false"/>
        <w:i/>
        <w:color w:val="212529"/>
        <w:sz w:val="24"/>
        <w:szCs w:val="24"/>
        <w:u w:val="none"/>
      </w:rPr>
      <w:t>Odesláním potvrzujete, že jste se seznámil(a) </w:t>
    </w:r>
    <w:hyperlink r:id="rId1">
      <w:r>
        <w:rPr>
          <w:rStyle w:val="InternetLink"/>
          <w:rFonts w:eastAsia="Arial" w:cs="Calibri" w:ascii="Calibri" w:hAnsi="Calibri"/>
          <w:b w:val="false"/>
          <w:bCs w:val="false"/>
          <w:i/>
          <w:color w:val="000000"/>
          <w:sz w:val="24"/>
          <w:szCs w:val="24"/>
          <w:u w:val="none"/>
        </w:rPr>
        <w:t>s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single"/>
        </w:rPr>
        <w:t>podmínkami zpracování osobních údajů</w:t>
      </w:r>
    </w:hyperlink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Toto právo neslouží jako způsob řešení reklamace a nevztahuje se na objednávky v rámci obchodní či podnikatelské činnosti, tedy pokud je na faktuře uvedeno Vaše IČ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exfit.cz/ochrana-osobnich-uda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DHDesign</dc:creator>
  <dc:description/>
  <dc:language>en-US</dc:language>
  <cp:lastModifiedBy>Kristýna</cp:lastModifiedBy>
  <cp:lastPrinted>2014-01-14T15:43:00Z</cp:lastPrinted>
  <dcterms:modified xsi:type="dcterms:W3CDTF">2022-10-25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